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</w:rPr>
        <w:t>Бриф на разработку и создание сайта</w:t>
      </w:r>
    </w:p>
    <w:p>
      <w:pPr>
        <w:pStyle w:val="Style9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left="15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44"/>
        <w:gridCol w:w="2292"/>
      </w:tblGrid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компан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нтактная информац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ahoma" w:ascii="Tahoma" w:hAnsi="Tahoma"/>
                <w:color w:val="808080"/>
              </w:rPr>
              <w:t xml:space="preserve">Адрес, телефон и </w:t>
            </w:r>
            <w:r>
              <w:rPr>
                <w:rFonts w:cs="Tahoma" w:ascii="Tahoma" w:hAnsi="Tahoma"/>
                <w:color w:val="808080"/>
                <w:lang w:val="en-US"/>
              </w:rPr>
              <w:t>e</w:t>
            </w:r>
            <w:r>
              <w:rPr>
                <w:rFonts w:cs="Tahoma" w:ascii="Tahoma" w:hAnsi="Tahoma"/>
                <w:color w:val="808080"/>
              </w:rPr>
              <w:t>-</w:t>
            </w:r>
            <w:r>
              <w:rPr>
                <w:rFonts w:cs="Tahoma" w:ascii="Tahoma" w:hAnsi="Tahoma"/>
                <w:color w:val="808080"/>
                <w:lang w:val="en-US"/>
              </w:rPr>
              <w:t>mail</w:t>
            </w:r>
            <w:r>
              <w:rPr>
                <w:rFonts w:cs="Tahoma" w:ascii="Tahoma" w:hAnsi="Tahoma"/>
                <w:color w:val="808080"/>
              </w:rPr>
              <w:t xml:space="preserve"> компании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ahoma" w:ascii="Tahoma" w:hAnsi="Tahoma"/>
                <w:color w:val="808080"/>
              </w:rPr>
              <w:t xml:space="preserve">Имя, телефон и </w:t>
            </w:r>
            <w:r>
              <w:rPr>
                <w:rFonts w:cs="Tahoma" w:ascii="Tahoma" w:hAnsi="Tahoma"/>
                <w:color w:val="808080"/>
                <w:lang w:val="en-US"/>
              </w:rPr>
              <w:t>e</w:t>
            </w:r>
            <w:r>
              <w:rPr>
                <w:rFonts w:cs="Tahoma" w:ascii="Tahoma" w:hAnsi="Tahoma"/>
                <w:color w:val="808080"/>
              </w:rPr>
              <w:t>-</w:t>
            </w:r>
            <w:r>
              <w:rPr>
                <w:rFonts w:cs="Tahoma" w:ascii="Tahoma" w:hAnsi="Tahoma"/>
                <w:color w:val="808080"/>
                <w:lang w:val="en-US"/>
              </w:rPr>
              <w:t>mail</w:t>
            </w:r>
            <w:r>
              <w:rPr>
                <w:rFonts w:cs="Tahoma" w:ascii="Tahoma" w:hAnsi="Tahoma"/>
                <w:color w:val="808080"/>
              </w:rPr>
              <w:t xml:space="preserve"> лица ответственного за разработку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дрес существующего сайта (при ре-дизайне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фера и вид деятельности компан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Необходимо ли в дизайне ориентироваться на вид деятельности компании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Цели и задачи, слоган компан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ие конкурентные преимущества компании Вы хотели бы донести до посетителя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ишите Вашу стратегию позиционирован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Например: надёжность и стабильность, высокое качество обслуживание, низкие цены и тд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Характеристика основных товаров, услуг (их количество и способ подачи на сайте)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Так же укажите предполагаемый объём товаров и/или услуг представляемых на сайте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еография реализации товаров и/или услуг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Целевая аудитория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айты конкурентов, их плюсы и минусы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Укажите, чтобы вы хотели видеть на сайте Вашей компании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Каких ошибок и ходов необходимо избежать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 какому типу Вы бы отнесли разрабатываемый сайт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Сайт-визитка, промо-сайт, сайт-витрина, корпоративный, интернет-магазин, информационный портал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restart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ажите основные разделы сайта и добавьте необходимые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возможно, укажите необходимые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подразделы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vMerge w:val="continue"/>
            <w:tcBorders>
              <w:top w:val="single" w:sz="4" w:space="0" w:color="808080"/>
              <w:lef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пирайтинг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Требуется ли написание текстов на сайт?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Tahoma" w:ascii="Tahoma" w:hAnsi="Tahoma"/>
                <w:i/>
                <w:color w:val="808080"/>
              </w:rPr>
              <w:t>Стоимость услуги от 170 рублей за 1000 знаков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i/>
                <w:i/>
                <w:color w:val="808080"/>
              </w:rPr>
            </w:pPr>
            <w:r>
              <w:rPr>
                <w:rFonts w:cs="Tahoma" w:ascii="Tahoma" w:hAnsi="Tahoma"/>
                <w:i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Языковые версии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808080"/>
              </w:rPr>
              <w:t>Необходима ли разработка дополнительных языковых версий сайта, если да, то каки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звание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дача сайта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печатление, которое должен произвести сайт на пользователя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сть ли у Вашей компании свой фирменный стиль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нет, то требуется ли разработка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сть ли у Вашей компании свой логотип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нет, то требуется ли разработка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полагаемая цветовая гамма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ебуется ли услуга регистрация доменного имени*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да, то укажите предпочтительное доменное имя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Если нет, то укажите существующий домен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мещение сайта на хостинге?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ддержка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Дальнейшая работа с сайтом, (внесение обновлений) самостоятельно или поручается разработчикам сайта?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Требуется ли обучение сотрудников работе с сайтом?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движение сай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Самостоятельно или возлагается на исполнителя на основе отдельного договора?</w:t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Какие виды продвижения наиболее интересны: поисковое продвижение, контекстная реклама, наружная реклам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роки исполнения заказ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Указывайте крайний срок исполнения заказа, реальный срок работ будет указан после согласования всех деталей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юджет проекта</w:t>
            </w:r>
          </w:p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>
        <w:color w:val="B7B7B7"/>
        <w:sz w:val="16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B7B7B7"/>
        <w:sz w:val="16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B7B7B7"/>
        <w:sz w:val="16"/>
      </w:rPr>
      <w:t xml:space="preserve"> </w:t>
    </w:r>
  </w:p>
  <w:p>
    <w:pPr>
      <w:pStyle w:val="Normal1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  <w:p>
    <w:pPr>
      <w:pStyle w:val="Subtitle"/>
      <w:ind w:left="-869" w:hanging="0"/>
      <w:rPr>
        <w:color w:val="999999"/>
      </w:rPr>
    </w:pPr>
    <w:r>
      <w:rPr>
        <w:color w:val="999999"/>
        <w:lang w:val="en-US"/>
      </w:rPr>
      <w:drawing>
        <wp:inline distT="0" distB="0" distL="0" distR="0">
          <wp:extent cx="3174365" cy="749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74365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spacing w:before="0" w:after="200"/>
      <w:ind w:left="-869" w:hanging="0"/>
      <w:rPr/>
    </w:pPr>
    <w:r>
      <w:rPr>
        <w:color w:val="999999"/>
      </w:rPr>
      <w:t xml:space="preserve">ООО ”Технология” </w:t>
    </w:r>
    <w:hyperlink r:id="rId2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rteh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>
        <w:color w:val="999999"/>
      </w:rPr>
      <w:t xml:space="preserve">  </w:t>
    </w:r>
    <w:r>
      <w:rPr>
        <w:color w:val="999999"/>
        <w:lang w:val="en-US"/>
      </w:rPr>
      <w:t>email</w:t>
    </w:r>
    <w:r>
      <w:rPr>
        <w:color w:val="999999"/>
      </w:rPr>
      <w:t>:2494925@</w:t>
    </w:r>
    <w:r>
      <w:rPr>
        <w:color w:val="999999"/>
        <w:lang w:val="en-US"/>
      </w:rPr>
      <w:t>artehn</w:t>
    </w:r>
    <w:r>
      <w:rPr>
        <w:color w:val="999999"/>
      </w:rPr>
      <w:t>.</w:t>
    </w:r>
    <w:r>
      <w:rPr>
        <w:color w:val="999999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ind w:left="720" w:right="0" w:hanging="359"/>
      <w:outlineLvl w:val="1"/>
    </w:pPr>
    <w:rPr>
      <w:rFonts w:ascii="Trebuchet MS" w:hAnsi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cs="Trebuchet MS"/>
      <w:i/>
      <w:color w:val="66666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>
      <w:rFonts w:ascii="Trebuchet MS" w:hAnsi="Trebuchet MS" w:eastAsia="Times New Roman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cs="Trebuchet MS"/>
      <w:sz w:val="4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cs="Trebuchet MS"/>
      <w:i/>
      <w:color w:val="666666"/>
      <w:sz w:val="2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teh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9:37:00Z</dcterms:created>
  <dc:creator>RECH</dc:creator>
  <dc:description/>
  <cp:keywords/>
  <dc:language>en-US</dc:language>
  <cp:lastModifiedBy>admin</cp:lastModifiedBy>
  <cp:lastPrinted>2014-10-03T12:27:00Z</cp:lastPrinted>
  <dcterms:modified xsi:type="dcterms:W3CDTF">2015-05-24T06:07:00Z</dcterms:modified>
  <cp:revision>50</cp:revision>
  <dc:subject/>
  <dc:title>Шаблон КП SEO+PPC.docx</dc:title>
</cp:coreProperties>
</file>